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 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影幺儿的飞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影：幺儿的飞翔之谜</w:t>
      </w:r>
      <w:r>
        <w:rPr>
          <w:sz w:val="32"/>
          <w:szCs w:val="32"/>
        </w:rPr>
        <w:t>&lt;/p&gt;&lt;p&gt;&lt;img src="/static-img/ZubCbs3QPNYbi-3pLwWSPXYNnSmYQkgaoHrUk_yT5dkeDra8ktErkN6mZyUZEcT3.jpg"&gt;&lt;/p&gt;&lt;p&gt;</w:t>
      </w:r>
      <w:r>
        <w:rPr>
          <w:sz w:val="32"/>
          <w:szCs w:val="32"/>
        </w:rPr>
        <w:t>在一个清冷的夜晚，一群小鸟静静地栖息于树梢，唯有其中一只，它被称为“幺儿”，它的心中充满了不解和渴望。它想知道，为什么自己不能像其他鸟儿一样，在天空中自由翱翔？于是，幺儿开始了它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个例子证明了一些生物，即使它们与众不同，也能实现自己的梦想。比如说，有一种叫做“非天夜翔”的昆虫，它们能够在最黑暗的时候飞跃高空，这种能力让它们成为自然界中的奇迹。</w:t>
      </w:r>
      <w:r>
        <w:rPr>
          <w:sz w:val="32"/>
          <w:szCs w:val="32"/>
        </w:rPr>
        <w:t>&lt;/p&gt;&lt;p&gt;&lt;img src="/static-img/PtV15OEPNwdUxrRqaUntmXYNnSmYQkgaoHrUk_yT5dloOJYxfYDxyTxte_CiLC_3X85uoo-nzdG_GvfBLOZ2aAOgeRUkpHKlFkpdhCXNqiFOAlDd-NQH31JNUtI5Hn-WxOP_BMoRLWBmjite6ZdHJ-hA9dT2UJkF0Eddh9O8ACk.jpg"&gt;&lt;/p&gt;&lt;p&gt;</w:t>
      </w:r>
      <w:r>
        <w:rPr>
          <w:sz w:val="32"/>
          <w:szCs w:val="32"/>
        </w:rPr>
        <w:t>幺儿听闻此事，便决定去寻找这些非天夜翔的秘密。在一次偶然的机会下，它遇到了一个老鹰，这位老鹰不仅拥有超凡的视力，还对非天夜翔有一定的了解。他告诉幺儿，那些昆虫通过其独特的生理结构来实现这一点，他们的小眼睛虽然看起来很微弱，但却能够捕捉到足够亮度，以便导航和觅食。而且，他们还具备了强大的耐力，可以长时间地保持高速飞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启发，幺儿开始观察那些小眼睛，看见它们如何利用极细微的声音、光线甚至是气味来进行沟通。它明白了，每个人或每个生物都有自己独特的一面，而不是简单地被定义为“不同”。</w:t>
      </w:r>
      <w:r>
        <w:rPr>
          <w:sz w:val="32"/>
          <w:szCs w:val="32"/>
        </w:rPr>
        <w:t>&lt;/p&gt;&lt;p&gt;&lt;img src="/static-img/V1WmXFTlcvAhgbufFZhmJXYNnSmYQkgaoHrUk_yT5dloOJYxfYDxyTxte_CiLC_3X85uoo-nzdG_GvfBLOZ2aAOgeRUkpHKlFkpdhCXNqiFOAlDd-NQH31JNUtI5Hn-WxOP_BMoRLWBmjite6ZdHJ-hA9dT2UJkF0Eddh9O8ACk.jpg"&gt;&lt;/p&gt;&lt;p&gt;</w:t>
      </w:r>
      <w:r>
        <w:rPr>
          <w:sz w:val="32"/>
          <w:szCs w:val="32"/>
        </w:rPr>
        <w:t>随后，幺兒尝试模仿这些昆虫和老鹰所拥有的能力。在不断尝试之后，它发现自己也能感知到一些前所未有的东西。这并不是因为它变成了另一种生物，而是因为它学会了欣赏和理解周围世界上的每一个角落，从而变得更加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暴过后的清晨，当整个世界都沉浸在黎明前的宁静时，幺儿站到了枝头。那一刻，它感觉到了一种前所未有的力量——尽管那不是以传统意义上的翱翔形式。但是，当太阳升起，将金色的光芒洒向大地时，人们惊讶地发现，小鸟竟然可以穿透云层，与早晨初升的大日月同台竞技，不再只是坐在枝头的小生命，而是一道流动着希望与勇气的小彩虹般存在于这片蔚蓝的地球上。</w:t>
      </w:r>
      <w:r>
        <w:rPr>
          <w:sz w:val="32"/>
          <w:szCs w:val="32"/>
        </w:rPr>
        <w:t>&lt;/p&gt;&lt;p&gt;&lt;img src="/static-img/1sjCQP--dcBPhmEc8LrkF3YNnSmYQkgaoHrUk_yT5dloOJYxfYDxyTxte_CiLC_3X85uoo-nzdG_GvfBLOZ2aAOgeRUkpHKlFkpdhCXNqiFOAlDd-NQH31JNUtI5Hn-WxOP_BMoRLWBmjite6ZdHJ-hA9dT2UJkF0Eddh9O8ACk.jpg"&gt;&lt;/p&gt;&lt;p&gt;</w:t>
      </w:r>
      <w:r>
        <w:rPr>
          <w:sz w:val="32"/>
          <w:szCs w:val="32"/>
        </w:rPr>
        <w:t>从此以后，“幺儿”成为了村里传唱的一个故事，用来激励所有想要追求梦想的人们，无论他们多么不同，只要心怀坚定，就一定能找到属于自己的路径，让美丽发生，并将其展现给这个世界。</w:t>
      </w:r>
      <w:r>
        <w:rPr>
          <w:sz w:val="32"/>
          <w:szCs w:val="32"/>
        </w:rPr>
        <w:t>&lt;/p&gt;&lt;p&gt;&lt;a href = "/doc/856273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影幺儿的飞翔之谜</w:t>
      </w:r>
      <w:r>
        <w:rPr>
          <w:sz w:val="32"/>
          <w:szCs w:val="32"/>
        </w:rPr>
        <w:t>.doc" rel="alternate" download="856273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影幺儿的飞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